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圳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ge">
                  <wp:posOffset>1400175</wp:posOffset>
                </wp:positionV>
                <wp:extent cx="5424170" cy="287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6"/>
                              <w:gridCol w:w="4506"/>
                              <w:gridCol w:w="868"/>
                              <w:gridCol w:w="129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培圳人员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226.35pt;mso-wrap-distance-left:0pt;mso-wrap-distance-right:9pt;mso-wrap-distance-top:0pt;mso-wrap-distance-bottom:0pt;margin-top:110.25pt;mso-position-vertical-relative:page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6"/>
                        <w:gridCol w:w="4506"/>
                        <w:gridCol w:w="868"/>
                        <w:gridCol w:w="129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培圳人员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9:00Z</dcterms:created>
  <dc:creator>job 1z</dc:creator>
  <dc:description/>
  <cp:keywords/>
  <dc:language>en-US</dc:language>
  <cp:lastModifiedBy>job 1z</cp:lastModifiedBy>
  <dcterms:modified xsi:type="dcterms:W3CDTF">2015-07-07T08:39:00Z</dcterms:modified>
  <cp:revision>2</cp:revision>
  <dc:subject/>
  <dc:title/>
</cp:coreProperties>
</file>