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720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1577"/>
        <w:gridCol w:w="1052"/>
        <w:gridCol w:w="1226"/>
        <w:gridCol w:w="1050"/>
        <w:gridCol w:w="92"/>
        <w:gridCol w:w="87"/>
        <w:gridCol w:w="1747"/>
        <w:gridCol w:w="1578"/>
      </w:tblGrid>
      <w:tr>
        <w:trPr>
          <w:trHeight w:val="481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广州广日智能停车设备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余秋英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9 9997 5122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yuqiuying@grparking.com.cn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广州市番禺区石楼镇国贸大道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之一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栋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梁铭婷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159 2047 5622 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liangmingting@grparking.com.c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广州市番禺区石楼镇国贸大道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之一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栋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械式立体车库智能识别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0920061634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种车库升降机用四点防坠平层锁定装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0920194977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种立体车库用同步齿形带式升降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0920194978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具有防坠功能的垂直升降式停车设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020216692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层升降横移式停车设备无动力机械防坠装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020216688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衡链式升降横移类停车设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02027348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新型垂直升降式随机停车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020284768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升降横移停车设备的随机车位存取车管理装置及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120020188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坠落装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120020180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无轴式升降横移停车设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120020197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仓储式车库的出入口停车装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120368736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升降横移类停车设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120373756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垂直升降塔式停车设备的远程监控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320210805.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四点双轮车库横移穿梭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420070315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具有双出入口的垂直升降式停车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420070304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塔库式停车的监控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420072777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仓储式升降机多功能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仓储式穿梭车滑轮组电缆引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进的整体折弯拼焊型载车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0520065239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智能停车收费管理装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0520057425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新型两层升降横移式停车设备提升机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200520065245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  <w:tr>
        <w:trPr>
          <w:trHeight w:val="139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机两板型三层升降横移地坑式停车设备提升机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/>
              <w:t>ZL200520065244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广日智能停车设备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专利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;SimSun" w:ascii="微软雅黑" w:hAnsi="微软雅黑"/>
          <w:kern w:val="0"/>
          <w:szCs w:val="21"/>
        </w:rPr>
        <w:t>A4</w:t>
      </w:r>
      <w:r>
        <w:rPr>
          <w:rFonts w:ascii="微软雅黑" w:hAnsi="微软雅黑" w:cs="宋体;SimSun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C00000"/>
          <w:kern w:val="0"/>
          <w:sz w:val="30"/>
          <w:szCs w:val="30"/>
        </w:rPr>
        <w:t>表格填好后请发邮箱：</w:t>
      </w: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  <w:t>jnark@163.com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8:00Z</dcterms:created>
  <dc:creator>微软用户</dc:creator>
  <dc:description/>
  <cp:keywords/>
  <dc:language>en-US</dc:language>
  <cp:lastModifiedBy>lmt</cp:lastModifiedBy>
  <cp:lastPrinted>2013-11-04T11:12:00Z</cp:lastPrinted>
  <dcterms:modified xsi:type="dcterms:W3CDTF">2015-09-25T06:48:00Z</dcterms:modified>
  <cp:revision>2</cp:revision>
  <dc:subject/>
  <dc:title>中国重机协会停车设备工作委员会</dc:title>
</cp:coreProperties>
</file>