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951"/>
        <w:gridCol w:w="831"/>
        <w:gridCol w:w="1406"/>
        <w:gridCol w:w="1224"/>
        <w:gridCol w:w="159"/>
        <w:gridCol w:w="1110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北京天宏恩机电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王新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6833746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北京市海党政区复兴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国铝业大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仓储类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Ｚ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41984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天宏恩机电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错滚轮交换汽车托运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Ｚ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099032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天宏恩机电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汽车垂直循环展览装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Ｚ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020654337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天宏恩机电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使用滚轮交换的仓储机械停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Ｚ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09903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天宏恩机电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用汽车传送的滚道装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Ｚ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838209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天宏恩机电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微软用户</cp:lastModifiedBy>
  <cp:lastPrinted>2015-09-16T13:01:00Z</cp:lastPrinted>
  <dcterms:modified xsi:type="dcterms:W3CDTF">2015-12-08T05:22:00Z</dcterms:modified>
  <cp:revision>21</cp:revision>
  <dc:subject/>
  <dc:title/>
</cp:coreProperties>
</file>