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停车行业首台（套）重大技术装备保险补偿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93"/>
        <w:gridCol w:w="1911"/>
        <w:gridCol w:w="2598"/>
        <w:gridCol w:w="1604"/>
      </w:tblGrid>
      <w:tr>
        <w:trPr>
          <w:trHeight w:val="60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制造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情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单位名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单位性质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法人代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注册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注册资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股权结构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主营业务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通讯地址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员工总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研发人员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境内研发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;Arial Unicode MS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境内制造基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无□</w:t>
            </w:r>
          </w:p>
        </w:tc>
      </w:tr>
      <w:tr>
        <w:trPr>
          <w:trHeight w:val="5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年主营收入（万元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研发经费占比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％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联系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联系电话（手机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情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名称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拟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数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（台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套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对应《目录》版本和编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与用户销售合同中，装备价值（万元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用户名称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用户联系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用户企业联系电话（手机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主要技术指标</w:t>
            </w: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;Arial Unicode MS"/>
                <w:b/>
                <w:bCs/>
                <w:color w:val="000000"/>
                <w:kern w:val="0"/>
              </w:rPr>
              <w:t>应涵盖适用目录的全部指标</w:t>
            </w: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</w:rPr>
              <w:t>）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核心技术与知识产权情况</w:t>
            </w: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</w:rPr>
              <w:t>（授权专利数量）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研制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交付、质保期限等情况</w:t>
            </w: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</w:rPr>
              <w:t>（交付时间、质保期）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投保装备获得国家、省级有关科技研发等支持情况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真实性声明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我单位申报的材料，均真实、完整，如有不实，愿承担相应责任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</w:rPr>
              <w:t>申报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8:00Z</dcterms:created>
  <dc:creator>王影</dc:creator>
  <dc:description/>
  <cp:keywords/>
  <dc:language>en-US</dc:language>
  <cp:lastModifiedBy>敏 张</cp:lastModifiedBy>
  <cp:lastPrinted>2019-05-10T12:56:00Z</cp:lastPrinted>
  <dcterms:modified xsi:type="dcterms:W3CDTF">2020-03-19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