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6"/>
        <w:gridCol w:w="3058"/>
        <w:gridCol w:w="557"/>
        <w:gridCol w:w="2087"/>
        <w:gridCol w:w="1390"/>
        <w:gridCol w:w="300"/>
        <w:gridCol w:w="1231"/>
        <w:gridCol w:w="2363"/>
        <w:gridCol w:w="1475"/>
      </w:tblGrid>
      <w:tr>
        <w:trPr>
          <w:trHeight w:val="481" w:hRule="atLeast"/>
          <w:cantSplit w:val="true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安徽马钢智能立体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王鹏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55-2960019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agangwp@163.com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安徽省马鞍山市经济技术开发区红旗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立体车库断链检测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8884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立体车库钢丝绳拉力传感器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8894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立体车库链条防坠落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8897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立体车库钢丝绳防坠落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890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搬运器行走机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891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立体车库钢丝绳调整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891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塔库自动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9053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心盘结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905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升机稳定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907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机械立体车库载车板安全挡钩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9073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汽车回转台驱动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908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安徽马钢智能立体停车设备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链条挂钩装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20112000908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1/9/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C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C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3:00Z</dcterms:created>
  <dc:creator>微软用户</dc:creator>
  <dc:description/>
  <cp:keywords/>
  <dc:language>en-US</dc:language>
  <cp:lastModifiedBy>AutoBVT</cp:lastModifiedBy>
  <cp:lastPrinted>2013-11-04T11:12:00Z</cp:lastPrinted>
  <dcterms:modified xsi:type="dcterms:W3CDTF">2015-09-18T06:53:00Z</dcterms:modified>
  <cp:revision>9</cp:revision>
  <dc:subject/>
  <dc:title>中国重机协会停车设备工作委员会</dc:title>
</cp:coreProperties>
</file>