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cs="Times New Roman"/>
        </w:rPr>
      </w:pPr>
      <w:r>
        <w:rPr>
          <w:rFonts w:ascii="Times New Roman" w:hAnsi="Times New Roman" w:cs="Times New Roman"/>
          <w:b/>
          <w:bCs/>
        </w:rPr>
        <w:t>关</w:t>
      </w:r>
      <w:r>
        <w:rPr>
          <w:rFonts w:ascii="Times New Roman" w:hAnsi="Times New Roman" w:cs="Times New Roman"/>
        </w:rPr>
        <w:t>于鼓励社会资本投资建设公共立体停车设施（场）政府补贴资金办法</w:t>
      </w:r>
    </w:p>
    <w:p>
      <w:pPr>
        <w:pStyle w:val="Normal"/>
        <w:rPr>
          <w:rFonts w:ascii="Times New Roman" w:hAnsi="Times New Roman" w:cs="Times New Roman"/>
        </w:rPr>
      </w:pPr>
      <w:r>
        <w:rPr>
          <w:rFonts w:cs="Times New Roman"/>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推进我市公共停车场的投资建设，解决公共停车难问题，鼓励和引导社会资本参与公共停车场投资建设，根据《沈阳市人民政府关于推进公共停车场投资建设的若干意见》（沈政发〔</w:t>
      </w:r>
      <w:r>
        <w:rPr>
          <w:rFonts w:eastAsia="仿宋_GB2312" w:cs="Times New Roman"/>
          <w:sz w:val="32"/>
          <w:szCs w:val="32"/>
        </w:rPr>
        <w:t>20</w:t>
      </w:r>
      <w:r>
        <w:rPr>
          <w:rFonts w:eastAsia="仿宋_GB2312" w:cs="Times New Roman"/>
          <w:sz w:val="32"/>
          <w:szCs w:val="32"/>
          <w:lang w:val="en-US" w:eastAsia="zh-CN"/>
        </w:rPr>
        <w:t>14</w:t>
      </w:r>
      <w:r>
        <w:rPr>
          <w:rFonts w:ascii="Times New Roman" w:hAnsi="Times New Roman" w:cs="Times New Roman" w:eastAsia="仿宋_GB2312"/>
          <w:sz w:val="32"/>
          <w:szCs w:val="32"/>
        </w:rPr>
        <w:t>〕</w:t>
      </w:r>
      <w:r>
        <w:rPr>
          <w:rFonts w:eastAsia="仿宋_GB2312" w:cs="Times New Roman"/>
          <w:sz w:val="32"/>
          <w:szCs w:val="32"/>
        </w:rPr>
        <w:t>50</w:t>
      </w:r>
      <w:r>
        <w:rPr>
          <w:rFonts w:ascii="Times New Roman" w:hAnsi="Times New Roman" w:cs="Times New Roman" w:eastAsia="仿宋_GB2312"/>
          <w:sz w:val="32"/>
          <w:szCs w:val="32"/>
        </w:rPr>
        <w:t>号）的规定，对社会资本投资建设公共停车场实施专项资金补贴，结合工作实际，制定本办法。</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府补贴资金是指市、区两级政府为鼓励和引导社会资本投资建设道路红线以外的公共立体停车设施（场）（按规定配建停车场除外）安排的专项补贴资金。</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补贴资金来源：按照我市城市维护建设现行体制，补贴资金纳入市、区两级政府城建项目投资计划资金统筹安排。原非土地独立操作区范围内补贴资金由市、区两级政府各承担</w:t>
      </w:r>
      <w:r>
        <w:rPr>
          <w:rFonts w:eastAsia="仿宋_GB2312" w:cs="Times New Roman"/>
          <w:sz w:val="32"/>
          <w:szCs w:val="32"/>
        </w:rPr>
        <w:t>50%</w:t>
      </w:r>
      <w:r>
        <w:rPr>
          <w:rFonts w:ascii="Times New Roman" w:hAnsi="Times New Roman" w:cs="Times New Roman" w:eastAsia="仿宋_GB2312"/>
          <w:sz w:val="32"/>
          <w:szCs w:val="32"/>
        </w:rPr>
        <w:t>，原土地独立操作区范围内补贴资金由所在地政府自行承担。</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享受政府补贴的公共立体停车设施（场）建设项目应满足以下条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利用社会资本建设的公共立体设施（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建设项目建设前列入我市停车建设年度计划。</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项目建设手续齐全，已通过验收，并已投入使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已接入我市智慧停车平台</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向社会公众开放。</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补贴范围：</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已满足本小区需求，利用居住区内部和周边可利用场地，挖潜建设的公共立体停车设施（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社会单位利用内部场地或外部自有用地，增建的公共立体停车设施（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利用市政广场地下、绿地地下、待建土地、公共场地、临时空闲场地、拆违拆迁腾退空间，以及改造地下空间等，因地制宜挖潜建设的公共立体停车设施（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通过出让方式获得土地使用权建设的公共立体停车设施（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其它能节约土地资源，增加土地利用率，建设的公共立体停车设施（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补贴对象：</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社会资本投资建设公共立体停车设施（场）的企业，对社会资本与财政资金共同投资建设的，按社会资本占投资额比例进行补贴。</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补贴标准：各类公共立体停车设备，按照</w:t>
      </w:r>
      <w:r>
        <w:rPr>
          <w:rFonts w:eastAsia="仿宋_GB2312" w:cs="Times New Roman"/>
          <w:sz w:val="32"/>
          <w:szCs w:val="32"/>
        </w:rPr>
        <w:t>3000-80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车位标准给予补贴（详见附件）；新建立体自行式停车楼或地下自行式立体停车库按照</w:t>
      </w:r>
      <w:r>
        <w:rPr>
          <w:rFonts w:eastAsia="仿宋_GB2312" w:cs="Times New Roman"/>
          <w:sz w:val="32"/>
          <w:szCs w:val="32"/>
        </w:rPr>
        <w:t>80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车位标准给予补贴。</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府补贴资金实行申报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立项申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建设前，建设单位将资料准备齐全后，向区建设行政主管部门提交申请，由区建设行政主管部门依据相关规定核验合格，报送市建委列入我市公共停车场建设计划。</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竣工验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竣工并投入使用后，建设单位向区建设行政主管部门提交相关验收和资金申请，由区建设行政主管部门进行现场验收后，报市建委审核。</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资金拨付</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原非土地独立操作区，每年</w:t>
      </w:r>
      <w:r>
        <w:rPr>
          <w:rFonts w:eastAsia="仿宋_GB2312" w:cs="Times New Roman"/>
          <w:sz w:val="32"/>
          <w:szCs w:val="32"/>
        </w:rPr>
        <w:t>4</w:t>
      </w:r>
      <w:r>
        <w:rPr>
          <w:rFonts w:ascii="Times New Roman" w:hAnsi="Times New Roman" w:cs="Times New Roman" w:eastAsia="仿宋_GB2312"/>
          <w:sz w:val="32"/>
          <w:szCs w:val="32"/>
        </w:rPr>
        <w:t>月底、</w:t>
      </w:r>
      <w:r>
        <w:rPr>
          <w:rFonts w:eastAsia="仿宋_GB2312" w:cs="Times New Roman"/>
          <w:sz w:val="32"/>
          <w:szCs w:val="32"/>
        </w:rPr>
        <w:t>10</w:t>
      </w:r>
      <w:r>
        <w:rPr>
          <w:rFonts w:ascii="Times New Roman" w:hAnsi="Times New Roman" w:cs="Times New Roman" w:eastAsia="仿宋_GB2312"/>
          <w:sz w:val="32"/>
          <w:szCs w:val="32"/>
        </w:rPr>
        <w:t>月底前，各区建设行政主管部门核验汇总本区停车设施建设完成情况，将申报资料报送市建委审定。申报材料经市建委审核同意后，市级政府承担补贴资金部分，由市财政局拨付到市建委，并由市建委拨付到区建设行政主管部门；区级政府承担补贴资金部分，由区财政局拨付到区建设行政主管部门，补贴资金由区建设行政主管部门给予申请单位。原土地独立操作区自行执行。</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其他</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申领补贴资金单位对提供材料的真实性负责，对骗取补贴资金的行为，依法予以处罚，由区建设行政主管部门收缴已发放的补贴资金，取消申请资格。同时，将该不良行为记入该企业或者个人诚信档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申领补贴资金单位应当认真履行停车服务承诺，擅自将公共立体停车设施（场）挪作他用、改变使用功能、不向社会开放的，依法予以处罚，由区建设行政主管部门收缴已发放的补贴资金，取消申请资格。</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各部门要认真履行职责，对项目严格审核。对违反本办法，不认真履行职责，存在违法、违纪行为的，要按照有关规定进行处理。构成犯罪的，依法追究其刑事责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发布之日起施行。</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公共立体停车设施（场）补贴标准</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黑体" w:cs="Times New Roman"/>
          <w:sz w:val="32"/>
          <w:szCs w:val="32"/>
        </w:rPr>
      </w:r>
    </w:p>
    <w:p>
      <w:pPr>
        <w:pStyle w:val="Normal"/>
        <w:pageBreakBefore w:val="false"/>
        <w:widowControl w:val="false"/>
        <w:kinsoku w:val="true"/>
        <w:overflowPunct w:val="true"/>
        <w:autoSpaceDE w:val="true"/>
        <w:bidi w:val="0"/>
        <w:snapToGrid w:val="true"/>
        <w:spacing w:lineRule="exact" w:line="560"/>
        <w:ind w:firstLine="4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公共立体停车设施（场）补贴标准</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tbl>
      <w:tblPr>
        <w:tblW w:w="7844" w:type="dxa"/>
        <w:jc w:val="center"/>
        <w:tblInd w:w="0" w:type="dxa"/>
        <w:tblLayout w:type="fixed"/>
        <w:tblCellMar>
          <w:top w:w="0" w:type="dxa"/>
          <w:left w:w="108" w:type="dxa"/>
          <w:bottom w:w="0" w:type="dxa"/>
          <w:right w:w="108" w:type="dxa"/>
        </w:tblCellMar>
      </w:tblPr>
      <w:tblGrid>
        <w:gridCol w:w="1564"/>
        <w:gridCol w:w="3010"/>
        <w:gridCol w:w="3270"/>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设备类别</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政府补贴资金标准</w:t>
            </w:r>
          </w:p>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元</w:t>
            </w:r>
            <w:r>
              <w:rPr>
                <w:rFonts w:eastAsia="仿宋_GB2312" w:cs="Times New Roman"/>
                <w:b/>
                <w:sz w:val="32"/>
                <w:szCs w:val="32"/>
              </w:rPr>
              <w:t>/</w:t>
            </w:r>
            <w:r>
              <w:rPr>
                <w:rFonts w:ascii="Times New Roman" w:hAnsi="Times New Roman" w:cs="Times New Roman" w:eastAsia="仿宋_GB2312"/>
                <w:b/>
                <w:sz w:val="32"/>
                <w:szCs w:val="32"/>
              </w:rPr>
              <w:t>车位）</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升降横移</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t>3000</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简易升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t>3000</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垂直循环</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t>3000</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水平循环</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t>5000</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多层循环</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t>5000</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t>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平面移动</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t>5000</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t>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巷道堆垛</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t>5000</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t>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垂直升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t>7000</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t>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圆形塔库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t>8000</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t>1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t>AGV</w:t>
            </w:r>
            <w:r>
              <w:rPr>
                <w:rFonts w:ascii="Times New Roman" w:hAnsi="Times New Roman" w:cs="Times New Roman" w:eastAsia="仿宋_GB2312"/>
                <w:sz w:val="32"/>
                <w:szCs w:val="32"/>
              </w:rPr>
              <w:t>停车机器人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t>800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560"/>
        <w:ind w:left="1199" w:hanging="720"/>
        <w:textAlignment w:val="auto"/>
        <w:rPr>
          <w:rFonts w:ascii="Times New Roman" w:hAnsi="Times New Roman" w:eastAsia="仿宋_GB2312" w:cs="Times New Roman"/>
          <w:sz w:val="32"/>
          <w:szCs w:val="32"/>
        </w:rPr>
      </w:pPr>
      <w:r>
        <w:rPr>
          <w:rFonts w:ascii="Times New Roman" w:hAnsi="Times New Roman" w:cs="Times New Roman" w:eastAsia="仿宋_GB2312"/>
          <w:sz w:val="24"/>
        </w:rPr>
        <w:t>说明：设备类别参考《机械式停车设备类别、形式与基本参数》（</w:t>
      </w:r>
      <w:r>
        <w:rPr>
          <w:rFonts w:eastAsia="仿宋_GB2312" w:cs="Times New Roman"/>
          <w:sz w:val="24"/>
        </w:rPr>
        <w:t>JBT 8713-1998</w:t>
      </w:r>
      <w:r>
        <w:rPr>
          <w:rFonts w:ascii="Times New Roman" w:hAnsi="Times New Roman" w:cs="Times New Roman" w:eastAsia="仿宋_GB2312"/>
          <w:sz w:val="24"/>
        </w:rPr>
        <w:t>），以监督检验报告的设备品种为准。</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1Char">
    <w:name w:val="标题 1 Char"/>
    <w:basedOn w:val="Style13"/>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3:20:00Z</dcterms:created>
  <dc:creator>经建处倪阳</dc:creator>
  <dc:description/>
  <dc:language>en-US</dc:language>
  <cp:lastModifiedBy>花开花落、只愿相伴つ </cp:lastModifiedBy>
  <cp:lastPrinted>2021-02-25T14:46:00Z</cp:lastPrinted>
  <dcterms:modified xsi:type="dcterms:W3CDTF">2021-02-25T06:4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