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微软用户</dc:creator>
  <dc:description/>
  <cp:keywords/>
  <dc:language>en-US</dc:language>
  <cp:lastModifiedBy>job 1z</cp:lastModifiedBy>
  <cp:lastPrinted>2013-11-04T11:12:00Z</cp:lastPrinted>
  <dcterms:modified xsi:type="dcterms:W3CDTF">2016-02-25T09:50:00Z</dcterms:modified>
  <cp:revision>2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