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3"/>
        <w:gridCol w:w="3217"/>
        <w:gridCol w:w="2411"/>
        <w:gridCol w:w="1237"/>
        <w:gridCol w:w="2128"/>
        <w:gridCol w:w="586"/>
        <w:gridCol w:w="2818"/>
        <w:gridCol w:w="1232"/>
      </w:tblGrid>
      <w:tr>
        <w:trPr>
          <w:trHeight w:val="481" w:hRule="atLeast"/>
          <w:cantSplit w:val="true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息</w:t>
            </w:r>
          </w:p>
        </w:tc>
        <w:tc>
          <w:tcPr>
            <w:tcW w:w="6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及联系人信息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：武汉鸿迅立体停车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姓名：李国平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26433706   1860271457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241213@qq.com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7-82755684   8284222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7-82755680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地址：武汉市江岸区江汉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长盛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3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联系人信息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联系人姓名：蒋纯英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719962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21664@qq.com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7-82755684   8284222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7-82755680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地址：武汉市江岸区江汉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长盛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3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权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权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中置升降机的立体停车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0 2 0537711.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华城埃尔肯停车设备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耳式升降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0 2 053771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华城埃尔肯停车设备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用双耳式升降机的仓储式立体停车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0 2 053771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华城埃尔肯停车设备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隐藏配重的新型升降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0 2 053769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华城埃尔肯停车设备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纵列升降横移类停车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0 2 0631705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华城埃尔肯停车设备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梳齿型搬运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2 2 019613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莱钢泰达车库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新型梳齿型搬运器的停车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2 2 0195218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莱钢泰达车库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对重结构的巷道堆垛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2 2 0195681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莱钢泰达车库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无重堆垛机的巷道堆垛类停车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L 2012 2 0195224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莱钢泰达车库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．当本表中“专利信息”处填写不下时，应当使用</w:t>
      </w:r>
      <w:r>
        <w:rPr>
          <w:rFonts w:eastAsia="仿宋_GB2312" w:cs="宋体;SimSun" w:ascii="仿宋_GB2312" w:hAnsi="仿宋_GB2312"/>
          <w:kern w:val="0"/>
          <w:szCs w:val="21"/>
        </w:rPr>
        <w:t>A4</w:t>
      </w:r>
      <w:r>
        <w:rPr>
          <w:rFonts w:ascii="仿宋_GB2312" w:hAnsi="仿宋_GB2312" w:cs="宋体;SimSun" w:eastAsia="仿宋_GB2312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C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C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C00000"/>
          <w:kern w:val="0"/>
          <w:sz w:val="30"/>
          <w:szCs w:val="30"/>
        </w:rPr>
        <w:t>表格填好后请发邮箱：</w:t>
      </w:r>
      <w:r>
        <w:rPr>
          <w:rFonts w:eastAsia="仿宋_GB2312" w:cs="宋体;SimSun" w:ascii="仿宋_GB2312" w:hAnsi="仿宋_GB2312"/>
          <w:color w:val="C00000"/>
          <w:kern w:val="0"/>
          <w:sz w:val="30"/>
          <w:szCs w:val="30"/>
        </w:rPr>
        <w:t>jnar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cp:keywords/>
  <dc:language>en-US</dc:language>
  <cp:lastModifiedBy>微软用户</cp:lastModifiedBy>
  <cp:lastPrinted>2015-09-16T13:01:00Z</cp:lastPrinted>
  <dcterms:modified xsi:type="dcterms:W3CDTF">2015-09-21T08:28:00Z</dcterms:modified>
  <cp:revision>25</cp:revision>
  <dc:subject/>
  <dc:title/>
</cp:coreProperties>
</file>