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特种设备许可（核准）证变更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                  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编号：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2308"/>
        <w:gridCol w:w="2468"/>
        <w:gridCol w:w="2109"/>
      </w:tblGrid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原单位（机构）名称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314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变更项目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314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变更原因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314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原许可（核准）证编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01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颁发日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314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变更后的具体内容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提交的文件资料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件资料名称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32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1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单位法定代表人（签字）：             （单位公章）    日期：</w:t>
            </w:r>
          </w:p>
          <w:p>
            <w:pPr>
              <w:pStyle w:val="Normal"/>
              <w:ind w:firstLine="21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1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：                电话：                   传真：</w:t>
            </w:r>
          </w:p>
        </w:tc>
      </w:tr>
      <w:tr>
        <w:trPr>
          <w:trHeight w:val="550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批机关意见</w:t>
            </w:r>
          </w:p>
        </w:tc>
      </w:tr>
      <w:tr>
        <w:trPr>
          <w:trHeight w:val="1697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1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：                                            日期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720" w:bottom="857"/>
      <w:pgNumType w:start="4"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3:25:00Z</dcterms:created>
  <dc:creator>郝刚/综合处/特种设备局/aqsiq</dc:creator>
  <dc:description/>
  <dc:language>en-US</dc:language>
  <cp:lastModifiedBy>王成银/综合处/锅炉局/aqsiq</cp:lastModifiedBy>
  <dcterms:modified xsi:type="dcterms:W3CDTF">2005-02-03T02:33:00Z</dcterms:modified>
  <cp:revision>10</cp:revision>
  <dc:subject/>
  <dc:title/>
</cp:coreProperties>
</file>