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8"/>
        <w:gridCol w:w="1704"/>
        <w:gridCol w:w="1539"/>
        <w:gridCol w:w="20"/>
        <w:gridCol w:w="1416"/>
        <w:gridCol w:w="1137"/>
        <w:gridCol w:w="1813"/>
      </w:tblGrid>
      <w:tr>
        <w:trPr>
          <w:trHeight w:val="481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中国停车设备行业协会企业核心专利申报书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基本信息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名称：</w:t>
            </w:r>
            <w:ins w:id="0" w:author="Administrator" w:date="2015-09-15T09:57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北京宏地车港科技有限公司</w:t>
              </w:r>
            </w:ins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姓名：</w:t>
            </w:r>
            <w:ins w:id="1" w:author="Administrator" w:date="2015-09-15T09:57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刘欣勇</w:t>
              </w:r>
            </w:ins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ins w:id="2" w:author="Administrator" w:date="2015-09-15T09:58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8931135123</w:t>
              </w:r>
            </w:ins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  <w:ins w:id="3" w:author="Administrator" w:date="2015-09-15T09:58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43553083@qq.com</w:t>
              </w:r>
            </w:ins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  <w:ins w:id="4" w:author="Administrator" w:date="2015-09-15T09:5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河北省石家庄市建设北大街</w:t>
              </w:r>
            </w:ins>
            <w:ins w:id="5" w:author="Administrator" w:date="2015-09-15T09:59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28</w:t>
              </w:r>
            </w:ins>
            <w:ins w:id="6" w:author="Administrator" w:date="2015-09-15T09:5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号东海国际</w:t>
              </w:r>
            </w:ins>
            <w:ins w:id="7" w:author="Administrator" w:date="2015-09-15T09:59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5</w:t>
              </w:r>
            </w:ins>
            <w:ins w:id="8" w:author="Administrator" w:date="2015-09-15T09:5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楼</w:t>
              </w:r>
            </w:ins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姓名：</w:t>
            </w:r>
            <w:ins w:id="9" w:author="Administrator" w:date="2015-09-15T09:5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王丽芹</w:t>
              </w:r>
            </w:ins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ins w:id="10" w:author="Administrator" w:date="2015-09-15T09:59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3011599384</w:t>
              </w:r>
            </w:ins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  <w:ins w:id="11" w:author="Administrator" w:date="2015-09-15T09:59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74531815@qq.com</w:t>
              </w:r>
            </w:ins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  <w:ins w:id="12" w:author="Administrator" w:date="2015-09-15T09:5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河北省石家庄市建设北大街</w:t>
              </w:r>
            </w:ins>
            <w:ins w:id="13" w:author="Administrator" w:date="2015-09-15T09:59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28</w:t>
              </w:r>
            </w:ins>
            <w:ins w:id="14" w:author="Administrator" w:date="2015-09-15T09:5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号东海国际</w:t>
              </w:r>
            </w:ins>
            <w:ins w:id="15" w:author="Administrator" w:date="2015-09-15T09:59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5</w:t>
              </w:r>
            </w:ins>
            <w:ins w:id="16" w:author="Administrator" w:date="2015-09-15T09:5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楼</w:t>
              </w:r>
            </w:ins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申请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申请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权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17" w:author="Administrator" w:date="2015-09-15T11:33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ins w:id="19" w:author="Administrator" w:date="2015-09-15T10:01:00Z"/>
              </w:rPr>
            </w:pPr>
            <w:ins w:id="18" w:author="Administrator" w:date="2015-09-15T10:01:00Z">
              <w:r>
                <w:rPr>
                  <w:color w:val="000000"/>
                </w:rPr>
                <w:t>200610086606.7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20" w:author="Administrator" w:date="2015-09-15T10:13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006.6.23</w:t>
              </w:r>
            </w:ins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21" w:author="Administrator" w:date="2015-09-15T10:16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河北宏地停车设备有限公司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22" w:author="Administrator" w:date="2015-09-15T10:28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授权</w:t>
              </w:r>
            </w:ins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23" w:author="Administrator" w:date="2015-09-15T11:33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ins w:id="25" w:author="Administrator" w:date="2015-09-15T10:24:00Z"/>
              </w:rPr>
            </w:pPr>
            <w:ins w:id="24" w:author="Administrator" w:date="2015-09-15T10:24:00Z">
              <w:r>
                <w:rPr>
                  <w:color w:val="000000"/>
                </w:rPr>
                <w:t>200610086607.1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26" w:author="Administrator" w:date="2015-09-15T10:2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006.12.06</w:t>
              </w:r>
            </w:ins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27" w:author="Administrator" w:date="2015-09-15T10:24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河北宏地停车设备有限公司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28" w:author="Administrator" w:date="2015-09-15T10:28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授权</w:t>
              </w:r>
            </w:ins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29" w:author="Administrator" w:date="2015-09-15T11:33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3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ins w:id="31" w:author="Administrator" w:date="2015-09-15T10:25:00Z"/>
              </w:rPr>
            </w:pPr>
            <w:ins w:id="30" w:author="Administrator" w:date="2015-09-15T10:25:00Z">
              <w:r>
                <w:rPr>
                  <w:color w:val="000000"/>
                </w:rPr>
                <w:t>200710062134.6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32" w:author="Administrator" w:date="2015-09-15T10:27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007.06.08</w:t>
              </w:r>
            </w:ins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33" w:author="Administrator" w:date="2015-09-15T10:27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河北宏地停车设备有限公司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34" w:author="Administrator" w:date="2015-09-15T10:28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授权</w:t>
              </w:r>
            </w:ins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35" w:author="Administrator" w:date="2015-09-15T11:33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4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ins w:id="37" w:author="Administrator" w:date="2015-09-15T10:28:00Z"/>
              </w:rPr>
            </w:pPr>
            <w:ins w:id="36" w:author="Administrator" w:date="2015-09-15T10:28:00Z">
              <w:r>
                <w:rPr>
                  <w:color w:val="000000"/>
                </w:rPr>
                <w:t>200710062135.0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38" w:author="Administrator" w:date="2015-09-15T10:30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007.06.08</w:t>
              </w:r>
            </w:ins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39" w:author="Administrator" w:date="2015-09-15T10:30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河北宏地停车设备有限公司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40" w:author="Administrator" w:date="2015-09-15T10:30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授权</w:t>
              </w:r>
            </w:ins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41" w:author="Administrator" w:date="2015-09-15T11:33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5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ins w:id="43" w:author="Administrator" w:date="2015-09-15T10:30:00Z"/>
              </w:rPr>
            </w:pPr>
            <w:ins w:id="42" w:author="Administrator" w:date="2015-09-15T10:30:00Z">
              <w:r>
                <w:rPr>
                  <w:color w:val="000000"/>
                </w:rPr>
                <w:t>200710062133.1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44" w:author="Administrator" w:date="2015-09-15T10:31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007.06.08</w:t>
              </w:r>
            </w:ins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45" w:author="Administrator" w:date="2015-09-15T10:51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河北宏地停车设备有限公司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46" w:author="Administrator" w:date="2015-09-15T10:51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授权</w:t>
              </w:r>
            </w:ins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47" w:author="Administrator" w:date="2015-09-15T11:33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6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ins w:id="49" w:author="Administrator" w:date="2015-09-15T10:51:00Z"/>
              </w:rPr>
            </w:pPr>
            <w:ins w:id="48" w:author="Administrator" w:date="2015-09-15T10:51:00Z">
              <w:r>
                <w:rPr>
                  <w:color w:val="000000"/>
                </w:rPr>
                <w:t>200710062132.7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50" w:author="Administrator" w:date="2015-09-15T10:52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007.10.24</w:t>
              </w:r>
            </w:ins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51" w:author="Administrator" w:date="2015-09-15T10:52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河北宏地停车设备有限公司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52" w:author="Administrator" w:date="2015-09-15T10:52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授权</w:t>
              </w:r>
            </w:ins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53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7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710062490.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7.07.3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河北宏地停车设备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54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8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10356215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2.09.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宏地车港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55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9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620120614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6.06.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河北宏地停车设备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56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0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620120615.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6.06.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河北宏地停车设备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57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1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620120617.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6.06.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河北宏地停车设备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58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2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620120618.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6.06.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河北宏地停车设备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59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3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620120619.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6.06.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河北宏地停车设备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60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4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720101590.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7.06.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河北宏地停车设备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61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5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720101593.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7.06.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河北宏地停车设备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62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6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220487946.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2.9.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宏地车港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63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7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220487947.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2.09.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宏地车港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64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8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220487950.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2.09.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宏地车港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65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9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220487948.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2.09.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宏地车港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66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0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220487445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2.09.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宏地车港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67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1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220487949.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2.09.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宏地车港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68" w:author="Administrator" w:date="2015-09-15T11:34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22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320202360.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3.04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宏地车港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清单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文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份数，页数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ins w:id="69" w:author="Administrator" w:date="2015-09-15T11:43:00Z">
              <w:r>
                <w:rPr>
                  <w:color w:val="000000"/>
                </w:rPr>
                <w:t>筒式组合密集型立体停车库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份，每份 </w:t>
            </w:r>
            <w:ins w:id="70" w:author="Administrator" w:date="2015-09-15T16:48:00Z">
              <w:r>
                <w:rPr>
                  <w:rFonts w:eastAsia="微软雅黑" w:cs="微软雅黑" w:ascii="微软雅黑" w:hAnsi="微软雅黑"/>
                </w:rPr>
                <w:t>8</w:t>
              </w:r>
            </w:ins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ins w:id="71" w:author="Administrator" w:date="2015-09-15T11:43:00Z">
              <w:r>
                <w:rPr>
                  <w:color w:val="000000"/>
                </w:rPr>
                <w:t>一种多层立体停车装置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份，每份</w:t>
            </w:r>
            <w:ins w:id="72" w:author="Administrator" w:date="2015-09-15T16:49:00Z">
              <w:r>
                <w:rPr>
                  <w:rFonts w:eastAsia="微软雅黑" w:cs="微软雅黑" w:ascii="微软雅黑" w:hAnsi="微软雅黑"/>
                </w:rPr>
                <w:t>13</w:t>
              </w:r>
            </w:ins>
            <w:r>
              <w:rPr>
                <w:rFonts w:ascii="微软雅黑" w:hAnsi="微软雅黑" w:cs="微软雅黑" w:eastAsia="微软雅黑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ins w:id="73" w:author="Administrator" w:date="2015-09-15T11:43:00Z">
              <w:r>
                <w:rPr>
                  <w:color w:val="000000"/>
                </w:rPr>
                <w:t>立体停车库升降装置旋转平台定位机构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份，每份</w:t>
            </w:r>
            <w:ins w:id="74" w:author="Administrator" w:date="2015-09-15T16:48:00Z">
              <w:r>
                <w:rPr>
                  <w:rFonts w:eastAsia="微软雅黑" w:cs="微软雅黑" w:ascii="微软雅黑" w:hAnsi="微软雅黑"/>
                </w:rPr>
                <w:t>6</w:t>
              </w:r>
            </w:ins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ins w:id="75" w:author="Administrator" w:date="2015-09-15T11:44:00Z">
              <w:r>
                <w:rPr>
                  <w:color w:val="000000"/>
                </w:rPr>
                <w:t>多层立体停车装置后平动滑车后车轴锁定机构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份，</w:t>
            </w:r>
            <w:ins w:id="76" w:author="Administrator" w:date="2015-09-15T16:49:00Z">
              <w:r>
                <w:rPr>
                  <w:rFonts w:ascii="微软雅黑" w:hAnsi="微软雅黑" w:cs="微软雅黑" w:eastAsia="微软雅黑"/>
                </w:rPr>
                <w:t>每份</w:t>
              </w:r>
            </w:ins>
            <w:ins w:id="77" w:author="Administrator" w:date="2015-09-15T16:49:00Z">
              <w:r>
                <w:rPr>
                  <w:rFonts w:eastAsia="微软雅黑" w:cs="微软雅黑" w:ascii="微软雅黑" w:hAnsi="微软雅黑"/>
                </w:rPr>
                <w:t>5</w:t>
              </w:r>
            </w:ins>
            <w:r>
              <w:rPr>
                <w:rFonts w:ascii="微软雅黑" w:hAnsi="微软雅黑" w:cs="微软雅黑" w:eastAsia="微软雅黑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ins w:id="78" w:author="Administrator" w:date="2015-09-15T11:44:00Z">
              <w:r>
                <w:rPr>
                  <w:color w:val="000000"/>
                </w:rPr>
                <w:t>带顶进机构的立体停车库升降台进出车装置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份，</w:t>
            </w:r>
            <w:ins w:id="79" w:author="Administrator" w:date="2015-09-15T16:49:00Z">
              <w:r>
                <w:rPr>
                  <w:rFonts w:ascii="微软雅黑" w:hAnsi="微软雅黑" w:cs="微软雅黑" w:eastAsia="微软雅黑"/>
                </w:rPr>
                <w:t>每份</w:t>
              </w:r>
            </w:ins>
            <w:ins w:id="80" w:author="Administrator" w:date="2015-09-15T16:49:00Z">
              <w:r>
                <w:rPr>
                  <w:rFonts w:eastAsia="微软雅黑" w:cs="微软雅黑" w:ascii="微软雅黑" w:hAnsi="微软雅黑"/>
                </w:rPr>
                <w:t>6</w:t>
              </w:r>
            </w:ins>
            <w:r>
              <w:rPr>
                <w:rFonts w:ascii="微软雅黑" w:hAnsi="微软雅黑" w:cs="微软雅黑" w:eastAsia="微软雅黑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ins w:id="81" w:author="Administrator" w:date="2015-09-15T11:44:00Z">
              <w:r>
                <w:rPr>
                  <w:color w:val="000000"/>
                </w:rPr>
                <w:t>升降平台动力同步升降装置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份，</w:t>
            </w:r>
            <w:ins w:id="82" w:author="Administrator" w:date="2015-09-15T16:49:00Z">
              <w:r>
                <w:rPr>
                  <w:rFonts w:ascii="微软雅黑" w:hAnsi="微软雅黑" w:cs="微软雅黑" w:eastAsia="微软雅黑"/>
                </w:rPr>
                <w:t>每份</w:t>
              </w:r>
            </w:ins>
            <w:ins w:id="83" w:author="Administrator" w:date="2015-09-15T16:49:00Z">
              <w:r>
                <w:rPr>
                  <w:rFonts w:eastAsia="微软雅黑" w:cs="微软雅黑" w:ascii="微软雅黑" w:hAnsi="微软雅黑"/>
                </w:rPr>
                <w:t>6</w:t>
              </w:r>
            </w:ins>
            <w:r>
              <w:rPr>
                <w:rFonts w:ascii="微软雅黑" w:hAnsi="微软雅黑" w:cs="微软雅黑" w:eastAsia="微软雅黑"/>
              </w:rPr>
              <w:t>页</w:t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firstLine="10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带旋转平台的垂直升降机电气控制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84" w:author="Administrator" w:date="2015-09-15T14:14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85" w:author="Administrator" w:date="2015-09-15T14:14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86" w:author="Administrator" w:date="2015-09-15T16:49:00Z">
              <w:r>
                <w:rPr>
                  <w:rFonts w:eastAsia="微软雅黑" w:cs="微软雅黑" w:ascii="微软雅黑" w:hAnsi="微软雅黑"/>
                </w:rPr>
                <w:t>19</w:t>
              </w:r>
            </w:ins>
            <w:ins w:id="87" w:author="Administrator" w:date="2015-09-15T14:14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88" w:author="Administrator" w:date="2015-09-15T13:46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附件</w:t>
              </w:r>
            </w:ins>
            <w:ins w:id="89" w:author="Administrator" w:date="2015-09-15T13:46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8</w:t>
              </w:r>
            </w:ins>
            <w:ins w:id="90" w:author="Administrator" w:date="2015-09-15T13:46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：立体车库升降平台动力驱动装置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91" w:author="Administrator" w:date="2015-09-15T14:14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92" w:author="Administrator" w:date="2015-09-15T14:14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93" w:author="Administrator" w:date="2015-09-15T16:49:00Z">
              <w:r>
                <w:rPr>
                  <w:rFonts w:eastAsia="微软雅黑" w:cs="微软雅黑" w:ascii="微软雅黑" w:hAnsi="微软雅黑"/>
                </w:rPr>
                <w:t>6</w:t>
              </w:r>
            </w:ins>
            <w:ins w:id="94" w:author="Administrator" w:date="2015-09-15T14:14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95" w:author="Administrator" w:date="2015-09-15T13:47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附件</w:t>
              </w:r>
            </w:ins>
            <w:ins w:id="96" w:author="Administrator" w:date="2015-09-15T13:47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9</w:t>
              </w:r>
            </w:ins>
            <w:ins w:id="97" w:author="Administrator" w:date="2015-09-15T13:47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：</w:t>
              </w:r>
            </w:ins>
            <w:ins w:id="98" w:author="Administrator" w:date="2015-09-15T13:47:00Z">
              <w:r>
                <w:rPr>
                  <w:color w:val="000000"/>
                </w:rPr>
                <w:t>一种井式多层立体停车装置顶升式井盖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99" w:author="Administrator" w:date="2015-09-15T14:14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00" w:author="Administrator" w:date="2015-09-15T14:14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01" w:author="Administrator" w:date="2015-09-15T16:50:00Z">
              <w:r>
                <w:rPr>
                  <w:rFonts w:eastAsia="微软雅黑" w:cs="微软雅黑" w:ascii="微软雅黑" w:hAnsi="微软雅黑"/>
                </w:rPr>
                <w:t>5</w:t>
              </w:r>
            </w:ins>
            <w:ins w:id="102" w:author="Administrator" w:date="2015-09-15T14:14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103" w:author="Administrator" w:date="2015-09-15T13:48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附件</w:t>
              </w:r>
            </w:ins>
            <w:ins w:id="104" w:author="Administrator" w:date="2015-09-15T13:48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0</w:t>
              </w:r>
            </w:ins>
            <w:ins w:id="105" w:author="Administrator" w:date="2015-09-15T13:48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：</w:t>
              </w:r>
            </w:ins>
            <w:ins w:id="106" w:author="Administrator" w:date="2015-09-15T13:48:00Z">
              <w:r>
                <w:rPr>
                  <w:color w:val="000000"/>
                </w:rPr>
                <w:t>一种立体停车装置平台升降机构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07" w:author="Administrator" w:date="2015-09-15T14:14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08" w:author="Administrator" w:date="2015-09-15T14:14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09" w:author="Administrator" w:date="2015-09-15T16:50:00Z">
              <w:r>
                <w:rPr>
                  <w:rFonts w:eastAsia="微软雅黑" w:cs="微软雅黑" w:ascii="微软雅黑" w:hAnsi="微软雅黑"/>
                </w:rPr>
                <w:t>5</w:t>
              </w:r>
            </w:ins>
            <w:ins w:id="110" w:author="Administrator" w:date="2015-09-15T14:14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111" w:author="Administrator" w:date="2015-09-15T13:4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附件</w:t>
              </w:r>
            </w:ins>
            <w:ins w:id="112" w:author="Administrator" w:date="2015-09-15T13:49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1</w:t>
              </w:r>
            </w:ins>
            <w:ins w:id="113" w:author="Administrator" w:date="2015-09-15T13:4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：</w:t>
              </w:r>
            </w:ins>
            <w:ins w:id="114" w:author="Administrator" w:date="2015-09-15T13:49:00Z">
              <w:r>
                <w:rPr>
                  <w:color w:val="000000"/>
                </w:rPr>
                <w:t>多层立体停车装置集电环式升降平台</w:t>
              </w:r>
            </w:ins>
            <w:ins w:id="115" w:author="Administrator" w:date="2015-09-15T13:4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16" w:author="Administrator" w:date="2015-09-15T14:14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17" w:author="Administrator" w:date="2015-09-15T14:14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18" w:author="Administrator" w:date="2015-09-15T16:50:00Z">
              <w:r>
                <w:rPr>
                  <w:rFonts w:eastAsia="微软雅黑" w:cs="微软雅黑" w:ascii="微软雅黑" w:hAnsi="微软雅黑"/>
                </w:rPr>
                <w:t>5</w:t>
              </w:r>
            </w:ins>
            <w:ins w:id="119" w:author="Administrator" w:date="2015-09-15T14:14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120" w:author="Administrator" w:date="2015-09-15T14:0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附件</w:t>
              </w:r>
            </w:ins>
            <w:ins w:id="121" w:author="Administrator" w:date="2015-09-15T14:09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2</w:t>
              </w:r>
            </w:ins>
            <w:ins w:id="122" w:author="Administrator" w:date="2015-09-15T14:09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：</w:t>
              </w:r>
            </w:ins>
            <w:ins w:id="123" w:author="Administrator" w:date="2015-09-15T14:09:00Z">
              <w:r>
                <w:rPr>
                  <w:color w:val="000000"/>
                </w:rPr>
                <w:t>一种多层立体停车库车重传感准入装置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24" w:author="Administrator" w:date="2015-09-15T14:14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25" w:author="Administrator" w:date="2015-09-15T14:14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26" w:author="Administrator" w:date="2015-09-15T16:50:00Z">
              <w:r>
                <w:rPr>
                  <w:rFonts w:eastAsia="微软雅黑" w:cs="微软雅黑" w:ascii="微软雅黑" w:hAnsi="微软雅黑"/>
                </w:rPr>
                <w:t>5</w:t>
              </w:r>
            </w:ins>
            <w:ins w:id="127" w:author="Administrator" w:date="2015-09-15T14:14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ins w:id="128" w:author="Administrator" w:date="2015-09-15T14:10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附件</w:t>
              </w:r>
            </w:ins>
            <w:ins w:id="129" w:author="Administrator" w:date="2015-09-15T14:10:00Z">
              <w:r>
                <w:rPr>
                  <w:rFonts w:eastAsia="微软雅黑" w:cs="宋体" w:ascii="微软雅黑" w:hAnsi="微软雅黑"/>
                  <w:kern w:val="0"/>
                  <w:szCs w:val="21"/>
                </w:rPr>
                <w:t>13</w:t>
              </w:r>
            </w:ins>
            <w:ins w:id="130" w:author="Administrator" w:date="2015-09-15T14:10:00Z">
              <w:r>
                <w:rPr>
                  <w:rFonts w:ascii="微软雅黑" w:hAnsi="微软雅黑" w:cs="宋体" w:eastAsia="微软雅黑"/>
                  <w:kern w:val="0"/>
                  <w:szCs w:val="21"/>
                </w:rPr>
                <w:t>：</w:t>
              </w:r>
            </w:ins>
            <w:ins w:id="131" w:author="Administrator" w:date="2015-09-15T14:10:00Z">
              <w:r>
                <w:rPr>
                  <w:color w:val="000000"/>
                </w:rPr>
                <w:t>多层立体停车装置汽车入位自动校正器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32" w:author="Administrator" w:date="2015-09-15T14:15:00Z">
              <w:r>
                <w:rPr>
                  <w:rFonts w:eastAsia="微软雅黑" w:cs="微软雅黑" w:ascii="微软雅黑" w:hAnsi="微软雅黑"/>
                </w:rPr>
                <w:t xml:space="preserve">   </w:t>
              </w:r>
            </w:ins>
            <w:ins w:id="133" w:author="Administrator" w:date="2015-09-15T14:15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34" w:author="Administrator" w:date="2015-09-15T16:50:00Z">
              <w:r>
                <w:rPr>
                  <w:rFonts w:eastAsia="微软雅黑" w:cs="微软雅黑" w:ascii="微软雅黑" w:hAnsi="微软雅黑"/>
                </w:rPr>
                <w:t>6</w:t>
              </w:r>
            </w:ins>
            <w:ins w:id="135" w:author="Administrator" w:date="2015-09-15T14:15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color w:val="000000"/>
              </w:rPr>
              <w:t>带阻尼机构的立体停车库升降台进出装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36" w:author="Administrator" w:date="2015-09-15T14:15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37" w:author="Administrator" w:date="2015-09-15T14:15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38" w:author="Administrator" w:date="2015-09-15T16:50:00Z">
              <w:r>
                <w:rPr>
                  <w:rFonts w:eastAsia="微软雅黑" w:cs="微软雅黑" w:ascii="微软雅黑" w:hAnsi="微软雅黑"/>
                </w:rPr>
                <w:t>6</w:t>
              </w:r>
            </w:ins>
            <w:ins w:id="139" w:author="Administrator" w:date="2015-09-15T14:15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color w:val="000000"/>
              </w:rPr>
              <w:t>立体停车库门联动启闭装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40" w:author="Administrator" w:date="2015-09-15T14:15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41" w:author="Administrator" w:date="2015-09-15T14:15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42" w:author="Administrator" w:date="2015-09-15T16:50:00Z">
              <w:r>
                <w:rPr>
                  <w:rFonts w:eastAsia="微软雅黑" w:cs="微软雅黑" w:ascii="微软雅黑" w:hAnsi="微软雅黑"/>
                </w:rPr>
                <w:t>5</w:t>
              </w:r>
            </w:ins>
            <w:ins w:id="143" w:author="Administrator" w:date="2015-09-15T14:15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color w:val="000000"/>
              </w:rPr>
              <w:t>汽车搬运用车轮抬起夹紧机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44" w:author="Administrator" w:date="2015-09-15T14:15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45" w:author="Administrator" w:date="2015-09-15T14:15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46" w:author="Administrator" w:date="2015-09-15T16:50:00Z">
              <w:r>
                <w:rPr>
                  <w:rFonts w:eastAsia="微软雅黑" w:cs="微软雅黑" w:ascii="微软雅黑" w:hAnsi="微软雅黑"/>
                </w:rPr>
                <w:t>14</w:t>
              </w:r>
            </w:ins>
            <w:ins w:id="147" w:author="Administrator" w:date="2015-09-15T14:15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color w:val="000000"/>
              </w:rPr>
              <w:t>立体停车库升降平台伸缩式定位装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48" w:author="Administrator" w:date="2015-09-15T14:15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49" w:author="Administrator" w:date="2015-09-15T14:15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50" w:author="Administrator" w:date="2015-09-15T16:50:00Z">
              <w:r>
                <w:rPr>
                  <w:rFonts w:eastAsia="微软雅黑" w:cs="微软雅黑" w:ascii="微软雅黑" w:hAnsi="微软雅黑"/>
                </w:rPr>
                <w:t>6</w:t>
              </w:r>
            </w:ins>
            <w:ins w:id="151" w:author="Administrator" w:date="2015-09-15T14:15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color w:val="000000"/>
              </w:rPr>
              <w:t>汽车纵向平移搬运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52" w:author="Administrator" w:date="2015-09-15T14:15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53" w:author="Administrator" w:date="2015-09-15T14:15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54" w:author="Administrator" w:date="2015-09-15T16:50:00Z">
              <w:r>
                <w:rPr>
                  <w:rFonts w:eastAsia="微软雅黑" w:cs="微软雅黑" w:ascii="微软雅黑" w:hAnsi="微软雅黑"/>
                </w:rPr>
                <w:t>14</w:t>
              </w:r>
            </w:ins>
            <w:ins w:id="155" w:author="Administrator" w:date="2015-09-15T14:15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color w:val="000000"/>
              </w:rPr>
              <w:t>汽车搬运用车轮夹臂机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56" w:author="Administrator" w:date="2015-09-15T14:15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57" w:author="Administrator" w:date="2015-09-15T14:15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58" w:author="Administrator" w:date="2015-09-15T16:50:00Z">
              <w:r>
                <w:rPr>
                  <w:rFonts w:eastAsia="微软雅黑" w:cs="微软雅黑" w:ascii="微软雅黑" w:hAnsi="微软雅黑"/>
                </w:rPr>
                <w:t>14</w:t>
              </w:r>
            </w:ins>
            <w:ins w:id="159" w:author="Administrator" w:date="2015-09-15T14:15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color w:val="000000"/>
              </w:rPr>
              <w:t>立体车库升降平台动力驱动装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60" w:author="Administrator" w:date="2015-09-15T14:15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61" w:author="Administrator" w:date="2015-09-15T14:15:00Z">
              <w:r>
                <w:rPr>
                  <w:rFonts w:ascii="微软雅黑" w:hAnsi="微软雅黑" w:cs="微软雅黑" w:eastAsia="微软雅黑"/>
                </w:rPr>
                <w:t>份，每份  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color w:val="000000"/>
              </w:rPr>
              <w:t>汽车搬运用小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62" w:author="Administrator" w:date="2015-09-15T14:15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63" w:author="Administrator" w:date="2015-09-15T14:15:00Z">
              <w:r>
                <w:rPr>
                  <w:rFonts w:ascii="微软雅黑" w:hAnsi="微软雅黑" w:cs="微软雅黑" w:eastAsia="微软雅黑"/>
                </w:rPr>
                <w:t>份，每份</w:t>
              </w:r>
            </w:ins>
            <w:ins w:id="164" w:author="Administrator" w:date="2015-09-15T16:50:00Z">
              <w:r>
                <w:rPr>
                  <w:rFonts w:eastAsia="微软雅黑" w:cs="微软雅黑" w:ascii="微软雅黑" w:hAnsi="微软雅黑"/>
                </w:rPr>
                <w:t>14</w:t>
              </w:r>
            </w:ins>
            <w:ins w:id="165" w:author="Administrator" w:date="2015-09-15T14:15:00Z">
              <w:r>
                <w:rPr>
                  <w:rFonts w:ascii="微软雅黑" w:hAnsi="微软雅黑" w:cs="微软雅黑" w:eastAsia="微软雅黑"/>
                </w:rPr>
                <w:t>页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color w:val="000000"/>
              </w:rPr>
              <w:t>立体停车库齿轮齿条提升式升降平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ins w:id="166" w:author="Administrator" w:date="2015-09-15T14:15:00Z">
              <w:r>
                <w:rPr>
                  <w:rFonts w:eastAsia="微软雅黑" w:cs="微软雅黑" w:ascii="微软雅黑" w:hAnsi="微软雅黑"/>
                </w:rPr>
                <w:t xml:space="preserve">  </w:t>
              </w:r>
            </w:ins>
            <w:ins w:id="167" w:author="Administrator" w:date="2015-09-15T14:15:00Z">
              <w:r>
                <w:rPr>
                  <w:rFonts w:ascii="微软雅黑" w:hAnsi="微软雅黑" w:cs="微软雅黑" w:eastAsia="微软雅黑"/>
                </w:rPr>
                <w:t>份，每份  页</w:t>
              </w:r>
            </w:ins>
          </w:p>
        </w:tc>
      </w:tr>
      <w:tr>
        <w:trPr>
          <w:trHeight w:val="1829" w:hRule="atLeast"/>
          <w:cantSplit w:val="true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投诉人或者代理人签字或者盖章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年   月   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作组处理意见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"/>
          <w:kern w:val="0"/>
          <w:sz w:val="10"/>
          <w:szCs w:val="10"/>
        </w:rPr>
      </w:pPr>
      <w:r>
        <w:rPr>
          <w:rFonts w:eastAsia="微软雅黑" w:cs="宋体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．本表应当使用中文准确填写，文字应当打字或印刷，字迹为黑色，提交一式两份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．当本表中“核心专利信息”“附件清单”处填写不下时，应当使用</w:t>
      </w:r>
      <w:r>
        <w:rPr>
          <w:rFonts w:eastAsia="微软雅黑" w:cs="宋体" w:ascii="微软雅黑" w:hAnsi="微软雅黑"/>
          <w:kern w:val="0"/>
          <w:szCs w:val="21"/>
        </w:rPr>
        <w:t>A4</w:t>
      </w:r>
      <w:r>
        <w:rPr>
          <w:rFonts w:ascii="微软雅黑" w:hAnsi="微软雅黑" w:cs="宋体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．附件清单栏应当写明附具专利文件的名称、份数、页数、原件或复印件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dc:language>en-US</dc:language>
  <cp:lastModifiedBy>li519</cp:lastModifiedBy>
  <cp:lastPrinted>2015-09-15T14:15:00Z</cp:lastPrinted>
  <dcterms:modified xsi:type="dcterms:W3CDTF">2016-02-24T13:3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