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951"/>
        <w:gridCol w:w="831"/>
        <w:gridCol w:w="1406"/>
        <w:gridCol w:w="1224"/>
        <w:gridCol w:w="159"/>
        <w:gridCol w:w="1110"/>
        <w:gridCol w:w="1769"/>
      </w:tblGrid>
      <w:tr>
        <w:trPr>
          <w:trHeight w:val="481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深圳怡丰自动化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余争三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5-289836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yuzs@yee-fng.om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深圳市龙岗区龙岗街道龙西社区怡丰工业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区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黄静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755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29843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uangjing@yee-fung.com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深圳市龙岗区龙岗街道龙西社区怡丰工业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区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四柱双配重汽车堆垛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01130068.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04..03.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板材用自动化立体仓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0510037380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05.09.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垂直移动类仓储式机械立体停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071012430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0.01.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无效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停车场升降设备安全挂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091013086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.3.2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全自动平面移动类机械式立体停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010237778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.11.2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旋转式横移搬运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010237777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.07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防坠器组件及防坠方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10250715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发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.06.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停车场升降设备安全挂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0920151214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0.03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旋转式横移搬运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020272185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1.03.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全自动平面移动类机械式立体停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02027219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1.04.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搬运机器人及应用该搬运机器人的机械式立体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12043313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.07.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带电动汽车自动充电设施的机械立体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20046755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.11.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自动上料机械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20046766.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.11.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用于机械式立体停车库的安全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20054254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.11.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具有自动对中定位装置的梳型交换汽车搬运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20144962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.01.0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四柱双配重汽车升降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220144964.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.01.0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梳型交换式垂直升降机械式立体停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20437345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.02.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用于垂直升降类机械式立体停车库的防护平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20491424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.02.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横移车过防火墙装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20684984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.07.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用于机械式立体停车库的升降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320735617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.08.2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集装箱立体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20513913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.12.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广告刷卡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30278174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外观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4.12.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用于智能立体停车系统的智能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20088249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.07.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大面积高密度的智能立体停车控制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20082574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.06.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载车板码垛机及使用该载车板码垛机的智能立体车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20082791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.07.0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基于搬运机器人和载车板的智能立体停车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2008267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.07.0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AGV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汽车搬运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20092579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.07.0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种载车板及使用该载车板的智能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20082757.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015.08.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深圳怡丰自动化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有权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cp:keywords/>
  <dc:language>en-US</dc:language>
  <cp:lastModifiedBy>dzzl</cp:lastModifiedBy>
  <cp:lastPrinted>2015-09-16T13:01:00Z</cp:lastPrinted>
  <dcterms:modified xsi:type="dcterms:W3CDTF">2015-10-12T07:10:00Z</dcterms:modified>
  <cp:revision>24</cp:revision>
  <dc:subject/>
  <dc:title/>
</cp:coreProperties>
</file>