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9"/>
        <w:gridCol w:w="1195"/>
        <w:gridCol w:w="966"/>
        <w:gridCol w:w="798"/>
        <w:gridCol w:w="1135"/>
        <w:gridCol w:w="150"/>
        <w:gridCol w:w="1029"/>
        <w:gridCol w:w="1642"/>
      </w:tblGrid>
      <w:tr>
        <w:trPr>
          <w:trHeight w:val="481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江苏普腾停车设备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张晓冬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1380770518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kevin.zhang@rainbowco.com.cn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南通市经济技术开发区通盛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-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马明初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770666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eter.ma@ rainbowco.com.cn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南通市经济技术开发区通盛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-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机多板停车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ZL 201210181460.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发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4.1.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江苏普腾停车设备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前后排升降横移停车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ZL 201210181457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发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4.6.2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同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种智能简易液压停车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ZL 201220260477.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2.12.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同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塔库用动态防坠落机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ZL 20122026046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2.12.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同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梳齿式立体车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ZL 201220260467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2.12.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同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种梳齿式载车板设四轮驱动横移结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ZL 201220260464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3.1.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同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车搬运器梳齿交换横移停车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ZL 201220260462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2.12.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同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同轴异步全自动横移装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ZL 20142042808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4.12.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同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  <w:t>jnark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4:00Z</dcterms:created>
  <dc:creator>微软用户</dc:creator>
  <dc:description/>
  <cp:keywords/>
  <dc:language>en-US</dc:language>
  <cp:lastModifiedBy>微软用户</cp:lastModifiedBy>
  <cp:lastPrinted>2013-11-04T11:12:00Z</cp:lastPrinted>
  <dcterms:modified xsi:type="dcterms:W3CDTF">2015-10-13T02:55:00Z</dcterms:modified>
  <cp:revision>16</cp:revision>
  <dc:subject/>
  <dc:title>中国重机协会停车设备工作委员会</dc:title>
</cp:coreProperties>
</file>