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69"/>
        <w:gridCol w:w="883"/>
        <w:gridCol w:w="771"/>
        <w:gridCol w:w="1305"/>
        <w:gridCol w:w="1135"/>
        <w:gridCol w:w="148"/>
        <w:gridCol w:w="1031"/>
        <w:gridCol w:w="1642"/>
      </w:tblGrid>
      <w:tr>
        <w:trPr>
          <w:trHeight w:val="481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本信息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名称：济南天辰铝机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姓名：王磊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66019630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969078303@vip.163.com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山东省济南市高新区天辰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7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类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授权日期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权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切割枪防撞装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201220445307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济南天辰铝机股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三维数控钻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201210339906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济南天辰铝机股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多轴三维数控钻孔生产主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201210330634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济南天辰铝机股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一种横向料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201220502592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济南天辰铝机股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一种型钢缓冲储料装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201210365765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济南天辰铝机股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一种数控计长定位装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201220552637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济南天辰铝机股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型钢数控锯、钻、焊集成生产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20122055274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济南天辰铝机股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具有链条输送式送料装置的数控锯切设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201220554802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济南天辰铝机股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具有张紧提升式送料装置的数控锯切设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201220552948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济南天辰铝机股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主从并行的导辊输送装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201220552987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济南天辰铝机股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一种在线切割装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201220556661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济南天辰铝机股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一种多轴三维数控钻孔生产主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201220713511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济南天辰铝机股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一种三维数控钻孔生产主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20132015705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济南天辰铝机股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主轴伸出量检测装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201320861047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济南天辰铝机股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种应用于立体车库载车板边梁生产的数控联合生产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20226502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济南天辰铝机股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填表表明：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本表应当使用中文准确填写，文字应当打字，字迹为黑色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企业名称应当填写单位的正式全称，并与所使用的公章上的单位名称一致。企业联系人以及其他联系人应当填写正确的电话、邮箱和联系地址。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当本表中“专利信息”处填写不下时，应当使用</w:t>
      </w:r>
      <w:r>
        <w:rPr>
          <w:rFonts w:eastAsia="微软雅黑" w:cs="宋体;SimSun" w:ascii="微软雅黑" w:hAnsi="微软雅黑"/>
          <w:kern w:val="0"/>
          <w:szCs w:val="21"/>
        </w:rPr>
        <w:t>A4</w:t>
      </w:r>
      <w:r>
        <w:rPr>
          <w:rFonts w:ascii="微软雅黑" w:hAnsi="微软雅黑" w:cs="宋体;SimSun" w:eastAsia="微软雅黑"/>
          <w:kern w:val="0"/>
          <w:szCs w:val="21"/>
        </w:rPr>
        <w:t>纸作为附页续写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．专类类型注明是发明专利、实用新型专利、外观专利 等分类填写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C00000"/>
          <w:kern w:val="0"/>
          <w:sz w:val="30"/>
          <w:szCs w:val="30"/>
        </w:rPr>
        <w:t>表格填好后请发邮箱：</w:t>
      </w: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  <w:t>jnark@163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16:00Z</dcterms:created>
  <dc:creator>微软用户</dc:creator>
  <dc:description/>
  <cp:keywords/>
  <dc:language>en-US</dc:language>
  <cp:lastModifiedBy>lugh</cp:lastModifiedBy>
  <cp:lastPrinted>2013-11-04T11:12:00Z</cp:lastPrinted>
  <dcterms:modified xsi:type="dcterms:W3CDTF">2015-09-21T03:16:00Z</dcterms:modified>
  <cp:revision>2</cp:revision>
  <dc:subject/>
  <dc:title>中国重机协会停车设备工作委员会</dc:title>
</cp:coreProperties>
</file>