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ind w:firstLine="560"/>
        <w:jc w:val="right"/>
        <w:rPr/>
      </w:pPr>
      <w:r>
        <w:rPr/>
        <w:t>二零一五九月十七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7"/>
        <w:gridCol w:w="906"/>
        <w:gridCol w:w="791"/>
        <w:gridCol w:w="1339"/>
        <w:gridCol w:w="1165"/>
        <w:gridCol w:w="152"/>
        <w:gridCol w:w="1058"/>
        <w:gridCol w:w="1910"/>
      </w:tblGrid>
      <w:tr>
        <w:trPr>
          <w:trHeight w:val="481" w:hRule="atLeas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北京航天汇信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徐志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60135455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cb_huixin@163.co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北京市北京经济技术开发区中和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隽小宁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81196480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cb_huixin@163.co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北京市北京经济技术开发区中和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臂式机械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0720151995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电源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0720151996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机定位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0920266065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巷道搬运台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12004134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搬运台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120041338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抱夹搬运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010152069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底盘感应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110040355.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机平台对中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220302714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仓库长大物料存储重型可调节货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220445819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类机械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220616549.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巷道堆垛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220616521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立柱升降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220616524.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升降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220616539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悬吊式传动机构全封闭型垂直循环车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320118458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机轿厢防滑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320896371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旋转升降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320896356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层浅巷道巷道堆垛类机械停车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1320896359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式机械式停车设备车辆管理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1420873410.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式机械停车设备控制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1420873417.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双驱动翻板式阻车定位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1420873419.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航天汇信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4:00Z</dcterms:created>
  <dc:creator>微软用户</dc:creator>
  <dc:description/>
  <cp:keywords/>
  <dc:language>en-US</dc:language>
  <cp:lastModifiedBy>微软用户</cp:lastModifiedBy>
  <cp:lastPrinted>2013-11-04T11:12:00Z</cp:lastPrinted>
  <dcterms:modified xsi:type="dcterms:W3CDTF">2015-10-21T03:15:00Z</dcterms:modified>
  <cp:revision>3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